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NK OR FLOAT LAB RUBRIC</w:t>
      </w:r>
    </w:p>
    <w:p>
      <w:pPr>
        <w:pStyle w:val="Normal"/>
        <w:rPr/>
      </w:pPr>
      <w:r>
        <w:rPr/>
      </w:r>
    </w:p>
    <w:tbl>
      <w:tblPr>
        <w:tblW w:w="36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4"/>
        <w:gridCol w:w="2073"/>
        <w:gridCol w:w="2073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D6D3C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D6D3C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D6D3C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ab write up was complete in is entirety with 2 or fewer mistakes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ab write up was partially in is entirety with 3-5 mistakes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ab write up was complete in is entirety with more than 5 mistakes.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planations indicated a clear understanding of the lab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planations indicated a partial understanding of the lab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Explanations indicated a limited/no understanding of the lab.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illustrations of the observations and labels were colorful and accurate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illustrations of the observations and labels were somewhat colorful and partially accurate.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D6D3CE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The illustrations of the observations and labels were not colorful and inaccura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paragraphs1">
    <w:name w:val="mainparagraphs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Sideparagraph1">
    <w:name w:val="sideparagraph1"/>
    <w:basedOn w:val="DefaultParagraphFont"/>
    <w:qFormat/>
    <w:rPr>
      <w:rFonts w:ascii="Verdana" w:hAnsi="Verdana" w:cs="Verdana"/>
      <w:color w:val="CCCCC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8:00Z</dcterms:created>
  <dc:creator>DC User</dc:creator>
  <dc:description/>
  <cp:keywords/>
  <dc:language>en-US</dc:language>
  <cp:lastModifiedBy>DC User</cp:lastModifiedBy>
  <dcterms:modified xsi:type="dcterms:W3CDTF">2008-06-03T18:58:00Z</dcterms:modified>
  <cp:revision>2</cp:revision>
  <dc:subject/>
  <dc:title>SINK OR FLOAT LAB RUBRIC</dc:title>
</cp:coreProperties>
</file>